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up i dostawę materiałów komputerowo – edukacyjnych do prowadzenia dodatkowych zajęć pozalekcyjnych w ramach projektu pn. „Wiedza drogą do sukcesu” współfinansowanych ze środków Unii Europejskiej w ramach Europejskiego Funduszu Społecznego </w:t>
      </w:r>
      <w:r>
        <w:rPr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fabrycznie nowych materiałów komputerowo - edukacyjnych do prowadzenia dodatkowych zajęć pozalekcyjnych w Zespole Szkół w Osiedlu Niewiadów i Zespole Szkół w Ujeździe realizowanych w ramach projektu pn. „Wiedza droga do sukcesu” współfinansowanych ze środków Unii Europejskiej w ramach Europejskiego funduszu społecznego. </w:t>
      </w:r>
    </w:p>
    <w:p>
      <w:pPr>
        <w:pStyle w:val="Header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, dostawę i montaż do siedziby ZS w Ujeździe , ul. Rokicińska 6 i do siedziby ZS w Osiedlu Niewiadów nr 27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y sprzęt multimedialny,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color w:val="FF0000"/>
          <w:sz w:val="20"/>
          <w:szCs w:val="20"/>
        </w:rPr>
        <w:t>28.11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i montażu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(co najmniej</w:t>
      </w:r>
      <w:r>
        <w:rPr>
          <w:b/>
          <w:bCs/>
          <w:sz w:val="20"/>
          <w:szCs w:val="20"/>
        </w:rPr>
        <w:t xml:space="preserve">24 miesięcy) 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odczas odbioru Wykonawca zobowiązany jest do montażu, uruchomienia sprzętu multimedialnego oraz nieodpłatnego przeszkolenia teoretycznego i praktycznego przedstawicieli Zespołu Szkół w Osiedlu Niewiadów  w zakresie konserwacji i użytkowania </w:t>
      </w:r>
      <w:r>
        <w:rPr>
          <w:rStyle w:val="Grame"/>
          <w:sz w:val="20"/>
          <w:szCs w:val="20"/>
        </w:rPr>
        <w:t>wyposaż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 xml:space="preserve">(słownie: ……………………… ) złotych brutto, czyli wraz z podatkiem od towarów i usług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6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06371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3T11:34:00Z</dcterms:modified>
  <cp:revision>29</cp:revision>
  <dc:subject/>
  <dc:title>REGULAMIN PROJEKTU</dc:title>
</cp:coreProperties>
</file>